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弥兰王还是米南德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那先比丘经》中的希腊化历史信息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</w:t>
      </w:r>
    </w:p>
    <w:p>
      <w:pPr>
        <w:pStyle w:val="Normal"/>
        <w:ind w:firstLine="420"/>
        <w:rPr/>
      </w:pPr>
      <w:r>
        <w:rPr>
          <w:sz w:val="28"/>
          <w:szCs w:val="28"/>
        </w:rPr>
        <w:t>《那先比丘经》（</w:t>
      </w:r>
      <w:r>
        <w:rPr>
          <w:sz w:val="28"/>
          <w:szCs w:val="28"/>
        </w:rPr>
        <w:t>Minlindapanha</w:t>
      </w:r>
      <w:r>
        <w:rPr>
          <w:sz w:val="28"/>
          <w:szCs w:val="28"/>
        </w:rPr>
        <w:t>）是唯一以印度—希腊人国王为对话主角的佛经。根据汉译本与巴利文英译本，结合其他中外古典文献和最新的钱币、考古资料，可以证明该经包含了比较明确的希腊化信息：所谓的“弥兰王”就是公元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世纪中期统治印度西北部的著名国王米南德，他的出生地阿荔散应是“高加索的亚历山大里亚”，他的都城舍竭可能只是他的偏安栖身之所。他和他的希腊随从可能都皈依了佛教，但他并未出家为僧，而是做了在家的居士，最后死于军营，备极哀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6:00Z</dcterms:created>
  <dc:creator>USER</dc:creator>
  <dc:description/>
  <dc:language>en-US</dc:language>
  <cp:lastModifiedBy>USER</cp:lastModifiedBy>
  <dcterms:modified xsi:type="dcterms:W3CDTF">2017-01-05T02:36:00Z</dcterms:modified>
  <cp:revision>2</cp:revision>
  <dc:subject/>
  <dc:title/>
</cp:coreProperties>
</file>