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主教改革与“利玛窦规矩”的兴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婷</w:t>
      </w:r>
    </w:p>
    <w:p>
      <w:pPr>
        <w:pStyle w:val="Normal"/>
        <w:ind w:firstLine="42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世纪欧洲掀起的宗教改革运动一方面是对天主教会的巨大打击，另一方面也促使教会正视长久以来存在的问题。通过召开特兰托公会议，天主教会完成了对组织和教义两方面的改革和“净化”，不但重塑了教会形象，使欧洲的天主教一度得以复兴，进而还掀起了天主教海外传教的高潮。“利玛窦规矩”是早期耶稣会在中国进行传教的过程中采用的传教策略，是面对中国文化传统不得不做出的适应和调整，但对于改革后的天主教会而言，情况要复杂得多。耶稣会的欧洲反对者们指责“利玛窦规矩”不符合天主教的“信仰原则”，怀疑这一实践可能会形成“异端”信仰或最终形成中国本土教会等问题。本文即以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世纪欧洲天主教改革为历史背景，分析改革与“利玛窦规矩”的兴起、争议与衰落间的关系，从而反映出天主教改革与“中国礼仪之争”间的内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9:00Z</dcterms:created>
  <dc:creator>USER</dc:creator>
  <dc:description/>
  <dc:language>en-US</dc:language>
  <cp:lastModifiedBy>USER</cp:lastModifiedBy>
  <dcterms:modified xsi:type="dcterms:W3CDTF">2017-03-23T01:49:00Z</dcterms:modified>
  <cp:revision>2</cp:revision>
  <dc:subject/>
  <dc:title/>
</cp:coreProperties>
</file>