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明清鼎革后东亚文化共同体内各国的中国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以安南使人对“薙发易服”的态度为视角</w:t>
      </w:r>
    </w:p>
    <w:p>
      <w:pPr>
        <w:pStyle w:val="Normal"/>
        <w:jc w:val="center"/>
        <w:rPr/>
      </w:pPr>
      <w:r>
        <w:rPr/>
        <w:t>刘永连</w:t>
      </w:r>
      <w:r>
        <w:rPr>
          <w:rFonts w:cs="Calibri" w:eastAsia="Calibri"/>
        </w:rPr>
        <w:t xml:space="preserve"> </w:t>
      </w:r>
      <w:r>
        <w:rPr/>
        <w:t>刘家兴</w:t>
      </w:r>
    </w:p>
    <w:p>
      <w:pPr>
        <w:pStyle w:val="Normal"/>
        <w:ind w:firstLine="420"/>
        <w:rPr/>
      </w:pPr>
      <w:r>
        <w:rPr/>
        <w:t>清乾隆末期，安南正值后黎与西山政权更替之时，两朝使人面对清廷“薙发易服”令做出了看似截然不同的回应，其实背后蕴藏着深刻的民族文化心理及政治邦交考虑，反映出这一时期安南对清朝的心态和中国观。随着时间的推移，安南的态度逐渐发生变化。不仅安南如此，明清鼎革以后，东亚文化共同体“东亚文化共同体”是指在古代东亚世界所存在的、与“册封—朝贡”政治体制相对应而呈现在文化层面的国际关系体系。它有别于“中国文化圈”、“儒家文化圈”、“华夷秩序圈”等概念，从国家之间关系和各国共生共通的视角出发，着重考察儒家礼乐制度规定下各国衣冠文明、华夷观念以及相互认同所起到的作用。内各国的中国观颇为复杂，朝鲜、日本等国均有自身的审识度量。三国对清代中国虽都持排斥态度，但基于自身特点又各有不同表现。这显示出周边国家在与中国渐行渐远的过程中颇具特殊情态，而其背后的复杂因素不但构成当时特有的东亚国际关系格局，也为后来这些国家走上各自的发展道路做了铺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21:00Z</dcterms:created>
  <dc:creator>USER</dc:creator>
  <dc:description/>
  <dc:language>en-US</dc:language>
  <cp:lastModifiedBy>USER</cp:lastModifiedBy>
  <dcterms:modified xsi:type="dcterms:W3CDTF">2017-05-04T01:21:00Z</dcterms:modified>
  <cp:revision>2</cp:revision>
  <dc:subject/>
  <dc:title/>
</cp:coreProperties>
</file>