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朝鲜王朝前期的北方沿江行城建置及其防御功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刘阳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朝鲜北方沿江行城，亦可谓朝鲜长城，是朝鲜王朝前期在其北方边境地区（鸭绿江与图们江南岸）为防备女真而建的重要军事防御工程。朝鲜行城的修建主要源于两种动力，它始建于</w:t>
      </w:r>
      <w:r>
        <w:rPr>
          <w:sz w:val="24"/>
          <w:szCs w:val="24"/>
        </w:rPr>
        <w:t>1440</w:t>
      </w:r>
      <w:r>
        <w:rPr>
          <w:sz w:val="24"/>
          <w:szCs w:val="24"/>
        </w:rPr>
        <w:t>年，整个建造期分为兴建与续修两大阶段，在时间上前后持续约半个多世纪，此外还有一并进行且持续更久的维护期。朝鲜王朝建造并持续利用行城的目的，主要是寄望于“保国封疆”，将其作为“沿江防御体系”的重要组成部分，凭借江水实现“封疆”防御，以保证边防安稳。但是，因疏于管理，行城于清朝建立后被废弃。检视其兴建与维系历程，探究其防御作用，有助于理解近世东亚农耕民族与辽东农牧—渔猎民族的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44:00Z</dcterms:created>
  <dc:creator>USER</dc:creator>
  <dc:description/>
  <dc:language>en-US</dc:language>
  <cp:lastModifiedBy>USER</cp:lastModifiedBy>
  <dcterms:modified xsi:type="dcterms:W3CDTF">2017-10-19T02:44:00Z</dcterms:modified>
  <cp:revision>2</cp:revision>
  <dc:subject/>
  <dc:title/>
</cp:coreProperties>
</file>