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殷</w:t>
      </w:r>
      <w:r>
        <w:rPr>
          <w:rFonts w:cs="Calibri" w:eastAsia="Calibri"/>
        </w:rPr>
        <w:t xml:space="preserve"> </w:t>
      </w:r>
      <w:r>
        <w:rPr/>
        <w:t>晓</w:t>
      </w:r>
      <w:r>
        <w:rPr>
          <w:rFonts w:cs="Calibri" w:eastAsia="Calibri"/>
        </w:rPr>
        <w:t xml:space="preserve"> </w:t>
      </w:r>
      <w:r>
        <w:rPr/>
        <w:t>星</w:t>
      </w:r>
    </w:p>
    <w:p>
      <w:pPr>
        <w:pStyle w:val="Normal"/>
        <w:ind w:firstLine="420"/>
        <w:rPr/>
      </w:pPr>
      <w:r>
        <w:rPr/>
        <w:t>近世以来，日本积极吸纳来自中国的道德教化相关理论，其中对明清圣谕的认识及重构，与近代日本国民道德教育建设息息相关。然而，以明治维新为界，近世与近代日本对明清圣谕的解读与利用呈现出鲜明的变化。近代日本教育体制的形成是统合国民思想、国体思想向学校教育渗透的历史过程。在这一过程中，明清圣谕为天皇“教育令”及之后“教育敕语”的颁布为日本初等道德教育提供了内容及形式上的素材。但是，明治时期对明清圣谕新的解读，也切断了近世日本与东亚世界在道德伦理建构上的连续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>USER</dc:creator>
  <dc:description/>
  <dc:language>en-US</dc:language>
  <cp:lastModifiedBy>USER</cp:lastModifiedBy>
  <dcterms:modified xsi:type="dcterms:W3CDTF">2017-10-17T07:37:00Z</dcterms:modified>
  <cp:revision>3</cp:revision>
  <dc:subject/>
  <dc:title/>
</cp:coreProperties>
</file>