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</w:rPr>
        <w:t>中世纪西欧城市与城乡关系的转型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刘 景 华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</w:rPr>
        <w:t>内容提要</w:t>
      </w:r>
      <w:r>
        <w:rPr>
          <w:rFonts w:ascii="宋体;SimSun" w:hAnsi="宋体;SimSun" w:cs="宋体;SimSun"/>
          <w:color w:val="333333"/>
          <w:sz w:val="28"/>
          <w:szCs w:val="28"/>
        </w:rPr>
        <w:t> 中世纪欧洲城乡关系是对立关系，这是一种辩证的对立统一关系。从经济生活层面看，中世纪西欧城乡是共生和互动的：农村向城市供应资源，城市为农村提供工商服务。更重要的是，在这种共存与互动的静态表象下，城市实际上导引着城乡关系向近代方向的转变。城市最初以极具渗透力的商品货币关系，侵蚀着乡村的农本经济，解构了乡村的封建关系。而当城市因其一定的封建属性而束缚了自身发展时，城市要素又向农村转移，促使乡村工业兴旺，客观上强化了城市和城市资本对农村的支配力，并使乡村逐渐变成城市的依附者和从属物。在乡村工业基础上形成的新型城市，成为这些乡村工业区的控制中心，近代的乡村城市化模式由此诞生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0:00Z</dcterms:created>
  <dc:creator>cr</dc:creator>
  <dc:description/>
  <dc:language>en-US</dc:language>
  <cp:lastModifiedBy>cr</cp:lastModifiedBy>
  <dcterms:modified xsi:type="dcterms:W3CDTF">2019-04-08T08:00:00Z</dcterms:modified>
  <cp:revision>2</cp:revision>
  <dc:subject/>
  <dc:title/>
</cp:coreProperties>
</file>