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民族起源神话与英格兰文艺复兴时期的盎格鲁—撒克逊研究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孙超</w:t>
      </w:r>
    </w:p>
    <w:p>
      <w:pPr>
        <w:pStyle w:val="Style15"/>
        <w:widowControl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内容提要</w:t>
      </w:r>
      <w:r>
        <w:rPr>
          <w:rFonts w:ascii="宋体;SimSun" w:hAnsi="宋体;SimSun" w:cs="宋体;SimSun"/>
          <w:color w:val="333333"/>
          <w:sz w:val="28"/>
          <w:szCs w:val="28"/>
        </w:rPr>
        <w:t> 中世纪时期，以血缘族裔为核心的盎格鲁—撒克逊“移民神话”和特洛伊神话是英格兰人民族意识的重要表现。文艺复兴时代盎格鲁—撒克逊研究兴起后，特洛伊神话开始式微，盎格鲁—撒克逊“移民神话”萦绕在人们的想象中。受到人文主义影响的研究者将盎格鲁—撒克逊血缘族裔传说与宗教派系、语言学、历史地理、法律制度相结合，从而界定了英格兰人对民族的认同模式：首先，在英国民族认同中，始终存在着强烈的盎格鲁中心主义的倾向；其次，近代早期的英格兰人存在着多元族群意识；最后，盎格鲁—撒克逊的民族想象为现实政治和意识形态的斗争服务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6:00Z</dcterms:created>
  <dc:creator>cr</dc:creator>
  <dc:description/>
  <dc:language>en-US</dc:language>
  <cp:lastModifiedBy>cr</cp:lastModifiedBy>
  <dcterms:modified xsi:type="dcterms:W3CDTF">2019-04-08T08:16:00Z</dcterms:modified>
  <cp:revision>2</cp:revision>
  <dc:subject/>
  <dc:title/>
</cp:coreProperties>
</file>